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大学化学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下半年</w:t>
      </w:r>
      <w:r>
        <w:rPr/>
        <w:t>化学工程硕士研究生毕业答辩顺序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4"/>
        <w:gridCol w:w="1563"/>
        <w:gridCol w:w="1125"/>
        <w:gridCol w:w="7733"/>
        <w:gridCol w:w="1551"/>
      </w:tblGrid>
      <w:tr>
        <w:trPr>
          <w:trHeight w:val="51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5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报到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</w:t>
            </w:r>
            <w:r>
              <w:rPr/>
              <w:t>0</w:t>
            </w:r>
            <w:r>
              <w:rPr/>
              <w:t>～</w:t>
            </w:r>
            <w:r>
              <w:rPr/>
              <w:t>8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餐厨垃圾渗滤液与畜禽养殖废弃物的联合厌氧消解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岩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45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用</w:t>
            </w:r>
            <w:r>
              <w:rPr/>
              <w:t>ICP-MS</w:t>
            </w:r>
            <w:r>
              <w:rPr/>
              <w:t>法测定头发样品中的铜、锌、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桂娟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章皎琅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汽车内饰加速老化试验及自然加速老化试验箱的改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艳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荧光纳米簇材料的制备及其对重金属离子检测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权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利娟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汽车塑料件自然曝晒耐候性评价方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建新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葛江洪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于</w:t>
            </w:r>
            <w:r>
              <w:rPr/>
              <w:t>X</w:t>
            </w:r>
            <w:r>
              <w:rPr/>
              <w:t>射线荧光光谱法的土壤样品主、次及痕量元素测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振宝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1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3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庆生活污水资源化利用技术研究中水配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野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133E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汪清鹿圈子石墨选矿及提纯工艺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树才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廖钢祥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动型铅蓄电池化成工艺优化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海波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感耦合等离子体发射光谱法测定硅酸盐常量元素的方法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季桂娟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提高乙醛收率及纯度的改进方法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汤钧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芦新根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金矿石、金精矿金成分国家标准物质的研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岩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1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休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低渗透油田酸化改造技术研究及在莫里青油田的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玉敏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宋维顺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Ｎ</w:t>
            </w:r>
            <w:r>
              <w:rPr/>
              <w:t>235</w:t>
            </w:r>
            <w:r>
              <w:rPr/>
              <w:t>萃取分离萝卜异硫氰酸酯的工艺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汤钧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危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DL-α-</w:t>
            </w:r>
            <w:r>
              <w:rPr/>
              <w:t>羟基</w:t>
            </w:r>
            <w:r>
              <w:rPr/>
              <w:t>-β,β-</w:t>
            </w:r>
            <w:r>
              <w:rPr/>
              <w:t>二甲基</w:t>
            </w:r>
            <w:r>
              <w:rPr/>
              <w:t>-γ-</w:t>
            </w:r>
            <w:r>
              <w:rPr/>
              <w:t>丁内酯合成工艺优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玉敏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谢亚玲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酸性氧化电位水的制备工艺与优化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海波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成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某醋酸乙烯装置臭气处理方法的研究及验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黄卫民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杨光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活性炭二氧化钛复合材料降解造纸废水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旭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铬渣污染场地修复技术比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林海波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活用水中金属离子测定及不确定度分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佘振宝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33E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蔗渣为模板制备氧化锌及其气敏性能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星光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曹宝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聚合物溶液黏弹性作用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季桂娟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迟崇哲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浓度氰化尾液</w:t>
            </w:r>
            <w:r>
              <w:rPr/>
              <w:t>3R-O</w:t>
            </w:r>
            <w:r>
              <w:rPr/>
              <w:t>新技术及配套装备研究与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为群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崔丽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复合制冷工艺在高效回收天然气轻烃中的模拟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洪艳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天怡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庆三类油层驱油用聚表剂室内评价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苏清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姜亦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污油泥沙无害化处理技术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洪艳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1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报到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</w:t>
            </w:r>
            <w:r>
              <w:rPr/>
              <w:t>0</w:t>
            </w:r>
            <w:r>
              <w:rPr/>
              <w:t>～</w:t>
            </w:r>
            <w:r>
              <w:rPr/>
              <w:t>8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乙炔二聚合成乙烯基乙炔研究及其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辉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45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水体水环境生态修复技术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辉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微波消解</w:t>
            </w:r>
            <w:r>
              <w:rPr/>
              <w:t>-</w:t>
            </w:r>
            <w:r>
              <w:rPr/>
              <w:t>电感耦合等离子体质谱法分析富硒保健品中有机硒含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艳红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佟智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一种生物表面活性剂在低渗透砂岩岩芯试验中的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洪艳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食品和环境样品中抗生素残留快速分析方法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兰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区域地球化学样品中痕量银的分析方法对比与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海峰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1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3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余晓龙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聚对苯撑苯并二噁唑的合成及可行性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贵宾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丝肽修饰富强纤维的合成及</w:t>
            </w:r>
            <w:r>
              <w:rPr/>
              <w:t>150a/t</w:t>
            </w:r>
            <w:r>
              <w:rPr/>
              <w:t>生产工艺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波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球化学样品中铌、钽的</w:t>
            </w:r>
            <w:r>
              <w:rPr/>
              <w:t>ICP</w:t>
            </w:r>
            <w:r>
              <w:rPr/>
              <w:t>检测技术研究与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海峰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郑艳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多宝山地区普查项目中金、银元素测定方法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为群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洪生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CD-I</w:t>
            </w:r>
            <w:r>
              <w:rPr/>
              <w:t>型平面光栅电弧直读发射光谱仪在地矿实验室的应用与优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为群</w:t>
            </w:r>
          </w:p>
        </w:tc>
      </w:tr>
      <w:tr>
        <w:trPr>
          <w:trHeight w:val="6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5</w:t>
            </w:r>
            <w:r>
              <w:rPr/>
              <w:t>～</w:t>
            </w:r>
            <w:r>
              <w:rPr/>
              <w:t>1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333E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敬华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铁碳微电解</w:t>
            </w:r>
            <w:r>
              <w:rPr/>
              <w:t>-Fenton-</w:t>
            </w:r>
            <w:r>
              <w:rPr/>
              <w:t>混凝组合工艺处理制药废水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万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1:00Z</dcterms:created>
  <dc:creator>user</dc:creator>
  <dc:description/>
  <cp:keywords/>
  <dc:language>en-US</dc:language>
  <cp:lastModifiedBy>xuwan</cp:lastModifiedBy>
  <dcterms:modified xsi:type="dcterms:W3CDTF">2016-11-24T00:58:00Z</dcterms:modified>
  <cp:revision>13</cp:revision>
  <dc:subject/>
  <dc:title>吉林大学化学学院2012年下半年化学工程硕士研究生毕业答辩通知</dc:title>
</cp:coreProperties>
</file>