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于吉红院士因公临时出访香港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于吉红院士拟出访香港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于吉红院士出访香港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41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xuwan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吉红  吉林大学化学学院  院士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_GB2312;仿宋"/>
          <w:sz w:val="30"/>
          <w:szCs w:val="30"/>
        </w:rPr>
        <w:t>吉林大学中外高层次人才引进基地—国际合作联合实验室主任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交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香港理工大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：从长春出发，前往香港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北京—香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香港—北京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国际自然科学基金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新型分子筛催化材料的设计合成与性能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>2132010200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微软用户</cp:lastModifiedBy>
  <cp:lastPrinted>2016-09-05T08:37:00Z</cp:lastPrinted>
  <dcterms:modified xsi:type="dcterms:W3CDTF">2017-02-17T11:15:00Z</dcterms:modified>
  <cp:revision>18</cp:revision>
  <dc:subject/>
  <dc:title>温馨提示</dc:title>
</cp:coreProperties>
</file>