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学位服着装规范及学位授予中礼仪规范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b/>
          <w:b/>
          <w:kern w:val="0"/>
          <w:sz w:val="24"/>
          <w:szCs w:val="32"/>
        </w:rPr>
      </w:pPr>
      <w:r>
        <w:rPr>
          <w:rFonts w:cs="宋体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学位服作为专用服装，着装应符合以下规范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学位帽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学位帽为方型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流苏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博士学位流苏为红色、硕士学位流苏为深蓝色，学士学位流苏为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学位袍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博士学位袍为黑、红两色，硕士学位袍为蓝、深蓝两色，学士学位袍为黑色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垂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垂布为套头三色兜型，饰边处按文、理、工、农、医、军事六大类分别标为粉、灰、黄、绿、白、红颜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附属着装</w:t>
      </w:r>
    </w:p>
    <w:p>
      <w:pPr>
        <w:pStyle w:val="Normal"/>
        <w:ind w:left="561" w:hanging="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内衣：应着白色或浅色衬衫。男士系领带，女士可扎领结。</w:t>
      </w:r>
    </w:p>
    <w:p>
      <w:pPr>
        <w:pStyle w:val="Normal"/>
        <w:ind w:left="561" w:hanging="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裤子：男士着深色裤子，女士着深色裤子或，深、素裙子。</w:t>
      </w:r>
    </w:p>
    <w:p>
      <w:pPr>
        <w:pStyle w:val="Normal"/>
        <w:ind w:left="561" w:hanging="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鞋子：应着深色皮鞋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学位授予仪式中礼仪规范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  <w:szCs w:val="28"/>
        </w:rPr>
        <w:t>从主席台右侧（面向主席台）按序登台，至校长（主席）面前一米处立正站立并鞠躬，校长（主席）将学生学位帽流苏从右移至左边，随后颁发证书，然后与学生握手。学生与校长合影后从主席台另一侧下台回到原位置就座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4:00Z</dcterms:created>
  <dc:creator>*</dc:creator>
  <dc:description/>
  <dc:language>en-US</dc:language>
  <cp:lastModifiedBy>Administrator</cp:lastModifiedBy>
  <cp:lastPrinted>2010-06-21T17:49:00Z</cp:lastPrinted>
  <dcterms:modified xsi:type="dcterms:W3CDTF">2015-06-01T06:01:29Z</dcterms:modified>
  <cp:revision>19</cp:revision>
  <dc:subject/>
  <dc:title>学位服着装规范及学位授予中礼仪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