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宋体;SimSun"/>
          <w:b/>
          <w:b/>
          <w:sz w:val="30"/>
          <w:szCs w:val="30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30"/>
          <w:szCs w:val="30"/>
        </w:rPr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宋体;SimSun"/>
          <w:b/>
          <w:b/>
          <w:sz w:val="30"/>
          <w:szCs w:val="30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30"/>
          <w:szCs w:val="30"/>
        </w:rPr>
        <w:t>附件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30"/>
          <w:szCs w:val="30"/>
        </w:rPr>
        <w:t xml:space="preserve">2 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30"/>
          <w:szCs w:val="30"/>
        </w:rPr>
        <w:t>：                  化学学院研究生综合素质测评参考指标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7"/>
        <w:gridCol w:w="8990"/>
        <w:gridCol w:w="2079"/>
        <w:gridCol w:w="2076"/>
      </w:tblGrid>
      <w:tr>
        <w:trPr>
          <w:trHeight w:val="37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名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级指标名称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级指标参考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观测点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百分制）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测评得分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百分制）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思想道德素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观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世界观、人生观和价值观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道德观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公民道德和个人道德，遵守公共秩序和社会公德情况、道德行为和品德修养，包括举止、礼节、诚信、为人等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观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政治信仰、政治立场、政治方向、政治修养、政治活动及言行等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制观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遵纪守法观念、法律意识、遵守国家法律法规情况、遵守校规校纪情况等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化素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素质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知识结构、会学习、能工作、懂研究、思维方法、学习态度、集体观念、团队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意识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素质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术道德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态度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学专业的掌握和运用程度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文素质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跨学科、交叉学科专业基本常识的掌握、人文关怀、社会责任感等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性发展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展潜力、爱好、特长、特殊技能等。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能力素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般能力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总结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写作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实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自我管理等能力。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能力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交往和适应能力、表达能力、组织、管理、策划能力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用所学知识、汇报总结、各类报告、职业规划、参与学生活动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创新精神、创新意识、创新思维、创新方法、创新知识的掌握、创新工作的开展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心素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体素质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健康状况、各项体育活动等。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情绪控制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信心、良好心态的建立，自我安慰并摆脱焦虑状态的控制，不良情绪处理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际交往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应学校生活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应社会，体谅宽容他人，顺利进行人际交往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我感知</w:t>
            </w:r>
          </w:p>
        </w:tc>
        <w:tc>
          <w:tcPr>
            <w:tcW w:w="8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于自己优缺点和所处环境的感受和把握，自我认识等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3"/>
        <w:gridCol w:w="1824"/>
        <w:gridCol w:w="2106"/>
        <w:gridCol w:w="1845"/>
        <w:gridCol w:w="2248"/>
        <w:gridCol w:w="2079"/>
        <w:gridCol w:w="2073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被测评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人：</w:t>
      </w:r>
      <w:r>
        <w:rPr>
          <w:rFonts w:cs="Calibri" w:eastAsia="Calibri"/>
        </w:rPr>
        <w:t xml:space="preserve">    </w:t>
      </w:r>
      <w:r>
        <w:rPr/>
        <w:t>导师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组内同学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                  </w:t>
      </w:r>
      <w:r>
        <w:rPr/>
        <w:t>测评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12</dc:creator>
  <dc:description/>
  <cp:keywords/>
  <dc:language>en-US</dc:language>
  <cp:lastModifiedBy>Lenovo</cp:lastModifiedBy>
  <cp:lastPrinted>2013-09-22T10:29:00Z</cp:lastPrinted>
  <dcterms:modified xsi:type="dcterms:W3CDTF">2017-10-13T06:39:00Z</dcterms:modified>
  <cp:revision>8</cp:revision>
  <dc:subject/>
  <dc:title/>
</cp:coreProperties>
</file>